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4 г. № 230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Северский район от 8 октября 2019 года № 2117 «Об утверждении Положения о проведении аттестации муниципальных служащих администрации муниципального образования Север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 Закона Краснодарского края от 8 июня 2007 года № 1244-КЗ «О муниципальной службе в Краснодарском крае», Законом Краснодарского края от 27 сентября 2007 года № 1323-КЗ «О типовом положении о проведении аттестации муниципальных служащих», руководствуясь статьей 66 Устава муниципального образования Северский район и в связи с кадровыми изменениями, постановляю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муниципального образования Северский район от 8 октября 2019 года № 2117 «Об утверждении Положения о проведении аттестации муниципальных служащих администрации муниципального образования Северский район»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Северский район от 1 ноября 2024 года № 2215 «О внесении изменения в постановление администрации муниципального образования Северский район от 8 октября 2019 года № 2117 «Об утверждении Положения о проведении аттестации муниципальных служащих администрации муниципального образования Северский район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кадровой политики администрации муниципального образования Северский район (Галицкая Н.В.) представить настоящее постановление в правовое управление в пятидневный срок со его дня принятия для размещения на официальном Интернет-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Разумца В.М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.В. Наумейко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4 г. № 2307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19 г. № 2117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тестационной комисс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33"/>
        <w:gridCol w:w="5487"/>
      </w:tblGrid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мец Виталий Михайлович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ме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Владими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, председатель комиссии;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лицкая Наталья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кадровой политики, секретарь комисси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лышев Евгений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;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уцкая Ксения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(начальник финансового управления);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в Дмитрий Андре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;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ш Абрек Рамаз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сельского, лесного хозяйства и продовольств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ченко Артем Викторович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Диана Евген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;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правового управления.»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кадровой политик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Галицка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6:00Z</dcterms:created>
  <dc:creator>Пользователь</dc:creator>
  <dc:description/>
  <cp:keywords/>
  <dc:language>en-US</dc:language>
  <cp:lastModifiedBy>user60</cp:lastModifiedBy>
  <cp:lastPrinted>2024-10-07T12:50:00Z</cp:lastPrinted>
  <dcterms:modified xsi:type="dcterms:W3CDTF">2024-11-19T08:47:00Z</dcterms:modified>
  <cp:revision>8</cp:revision>
  <dc:subject/>
  <dc:title>О вступлении в должность  главы</dc:title>
</cp:coreProperties>
</file>